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284" w:hanging="0"/>
        <w:rPr>
          <w:sz w:val="24"/>
        </w:rPr>
      </w:pPr>
      <w:r>
        <w:rPr>
          <w:sz w:val="24"/>
        </w:rPr>
        <w:t xml:space="preserve">Показатели и критерии </w:t>
      </w:r>
    </w:p>
    <w:p>
      <w:pPr>
        <w:pStyle w:val="Heading"/>
        <w:ind w:left="284" w:hanging="0"/>
        <w:rPr>
          <w:bCs w:val="false"/>
          <w:sz w:val="24"/>
        </w:rPr>
      </w:pPr>
      <w:r>
        <w:rPr>
          <w:b w:val="false"/>
          <w:sz w:val="24"/>
        </w:rPr>
        <w:t xml:space="preserve">оценки профессиональной деятельности педагогических работников по должности </w:t>
      </w:r>
      <w:r>
        <w:rPr>
          <w:sz w:val="24"/>
        </w:rPr>
        <w:t>«</w:t>
      </w:r>
      <w:r>
        <w:rPr>
          <w:sz w:val="24"/>
          <w:lang w:val="ru-RU"/>
        </w:rPr>
        <w:t>старший воспитатель</w:t>
      </w:r>
      <w:r>
        <w:rPr>
          <w:sz w:val="24"/>
        </w:rPr>
        <w:t>»</w:t>
      </w:r>
      <w:r>
        <w:rPr>
          <w:sz w:val="24"/>
          <w:lang w:val="ru-RU"/>
        </w:rPr>
        <w:t xml:space="preserve"> ДОО</w:t>
      </w:r>
      <w:r>
        <w:rPr>
          <w:sz w:val="24"/>
        </w:rPr>
        <w:t xml:space="preserve">, </w:t>
      </w:r>
    </w:p>
    <w:p>
      <w:pPr>
        <w:pStyle w:val="Normal"/>
        <w:jc w:val="center"/>
        <w:rPr/>
      </w:pPr>
      <w:r>
        <w:rPr/>
        <w:t>используемые специалистами Главной аттестационной комисси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1 </w:t>
      </w:r>
      <w:r>
        <w:rPr/>
        <w:t>Создание условий для получения стабильных положительных результатов освоения воспитанниками ООП ДОО в соответствии с ФГОС 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3543"/>
        <w:gridCol w:w="6663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льное подтверждение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и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0-3 балла)</w:t>
            </w:r>
          </w:p>
        </w:tc>
      </w:tr>
      <w:tr>
        <w:trPr>
          <w:trHeight w:val="5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по оснащению дошкольной образовательной организации учебно-методическими материалами (в соответствии с ФГОС ДО и ООП ДО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ложение к заявлению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а 1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писка из ООП ДО заверенная руководителе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.1. Оснащённость ДОО учебно-методическими материалами в соответствии с ФГОС ДО и ООП ДО ДОО составляет менее 80%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2. Оснащённость ДОО учебно-методическими материалами в соответствии с ФГОС ДО и ООП ДО ДОО составляет 80% и выш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нащённость ДОО учебно-методическими материалами в соответствии с ФГОС ДО и ООП ДО ДОО составляет 100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ДОО с научными, образовательными, социальными институтами (приложение к заявлению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а 2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каз, справка, план,  договор о взаимодейств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Системное взаимодействие ДОО с 1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истемное взаимодействие ДОО с 2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истемное взаимодействие ДОО с 3 и более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рганизации развивающей предметно - пространственной среды ДОО в соответствии с ФГОС ДО и ООП ДО ДОО (приложение к заявлению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а 3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метно-пространственная среда на примере группы/групп и ДОО в целом, ФГОС ДО и ООП ДО ДО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ind w:left="34" w:hanging="34"/>
              <w:jc w:val="both"/>
              <w:rPr/>
            </w:pPr>
            <w:r>
              <w:rPr/>
              <w:t>3.1. Развивающая предметно-пространственная среда ДОО соответствует ФГОС Д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.2. Развивающая предметно-пространственная среда ДОО соответствует ФГОС ДО и отражает специфику ООП реализуемой в ДО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существляется творческий / авторский подход при проектировании и организации развивающей предметно-пространственной среды в соответствии ФГОС ДО и ООП ДО Д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выполнение перспективного плана прохождения педагогами ДОО курсовой повышения квалификации, профессиональной переподготовки (за 3 календарных года) (приложение к заявлению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а 4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ерспективный 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хождения педагогическими работниками ДОО курсовой подготовки, курсах профессиональной переподготов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4.1. Курсовую подготовку, прошли менее 60% педагогических работников ДО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урсовую подготовк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ли 60 - 90% педагогических работников ДО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Курсовую подготовку прошли 90 - 100% педагогических работников Д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выполнение перспективного плана по аттестации педагогов на квалификационные категории (приложение к заявлению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а 5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спективный план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е педагогических работников ДОО к аттест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5.1. Квалификационные категории (первую, высшую) имеют 50 - 60% педагогических работников ДОО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Квалификационные категории (первую, высшую) имеют 61-70% педагогических работников ДОО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Квалификационные категории имеют (первую, высшую) свыше 71% педагогических работников ДОО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работы по обеспечению информационной открытости деятельности дошкольной образовательной организации (приложение к заявлению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а 6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дрес сайта, раздел НОК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Имеются замечания по содержанию сайта и его обновлению в части освещения реализации ООП ДО ДОО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Сайт отвечает требованиям в</w:t>
            </w:r>
            <w:r>
              <w:rPr>
                <w:color w:val="FF0000"/>
              </w:rPr>
              <w:t xml:space="preserve"> </w:t>
            </w:r>
            <w:r>
              <w:rPr/>
              <w:t>части освещения реализации ООП ДО ДОО, сайт</w:t>
            </w:r>
            <w:r>
              <w:rPr>
                <w:color w:val="FF0000"/>
              </w:rPr>
              <w:t xml:space="preserve"> </w:t>
            </w:r>
            <w:r>
              <w:rPr/>
              <w:t>регулярно обновляетс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рганизовано участие ДОО в независимой оценке качества дошко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Раздел 2 </w:t>
      </w:r>
      <w:r>
        <w:rPr/>
        <w:t>Выявление и развитие способностей воспитанников к творческой, физкультурно-спортивной деятельности,  а также участие педагогических работников в конкурсах, фестивалях,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3543"/>
        <w:gridCol w:w="6663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льное подтверждение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очная шкал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и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0-3 балла)</w:t>
            </w:r>
          </w:p>
        </w:tc>
      </w:tr>
      <w:tr>
        <w:trPr>
          <w:trHeight w:val="9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стижений педагогического коллектива ДОО в конкурсах, соревнованиях, грантах различного уровня (проводимых при поддержке федеральных, региональных и муниципальных органов в сфере образования, в том числе в Интернет-конкурсах, по направлениям деятельности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ложение к заявлению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а 7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кументы, подтверждающие результаты участия педагогического коллектива в конкурсах, соревнованиях, грантах различного уровня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ая 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нтернет-ресурс, содержащий информацию о проведенных мероприятиях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их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/>
              <w:t xml:space="preserve">1.1. Педагоги становятся участниками, победителями/призерами некоммерческих конкурсов, соревнований, грантов на </w:t>
            </w:r>
            <w:r>
              <w:rPr>
                <w:u w:val="single"/>
              </w:rPr>
              <w:t>муниципальном уровне</w:t>
            </w:r>
            <w:r>
              <w:rPr/>
              <w:t xml:space="preserve"> (заочный тур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1.2. Педагоги стали </w:t>
            </w:r>
            <w:r>
              <w:rPr>
                <w:u w:val="single"/>
              </w:rPr>
              <w:t>победителями</w:t>
            </w:r>
            <w:r>
              <w:rPr/>
              <w:t xml:space="preserve">/призерами некоммерческих конкурсов, соревнований, грантов на </w:t>
            </w:r>
            <w:r>
              <w:rPr>
                <w:u w:val="single"/>
              </w:rPr>
              <w:t>региональном уровне</w:t>
            </w:r>
            <w:r>
              <w:rPr/>
              <w:t xml:space="preserve"> (заочный тур);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едагоги стали участникам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бедителями/призе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коммерческих конкурсов, соревнований, грантов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российск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очный тур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 балла – педагоги, становятся победителями/призерами муниципальных, региональных, всероссийских некоммерческих конкурсов, соревнований, грантов (очны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3 </w:t>
      </w:r>
      <w:r>
        <w:rPr/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3543"/>
        <w:gridCol w:w="6663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льное подтверждение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очная шкал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и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0-3 балла)</w:t>
            </w:r>
          </w:p>
        </w:tc>
      </w:tr>
      <w:tr>
        <w:trPr>
          <w:trHeight w:val="16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зультаты совершенствования методов обучения и воспитания (выступления на семинарах, научно-практических конференциях, педчтениях и т.д.) (приложение к заявлению раздел </w:t>
            </w:r>
            <w:r>
              <w:rPr>
                <w:lang w:val="en-US"/>
              </w:rPr>
              <w:t>III</w:t>
            </w:r>
            <w:r>
              <w:rPr/>
              <w:t>, таблица 8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1. Копии документов установленного образца о курсах повышения квалификации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2. Справки об участии в семинарах по внедрению ФГОС Д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</w:rPr>
            </w:pPr>
            <w:r>
              <w:rPr/>
              <w:t>1.1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, активно участвует в семинарах, круглых столах, методических неделях и т.д. в рамках обмена опытом по реализации ФГОС ДО в ДО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1.2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 активно участвует в семинарах, круглых столах, методических неделях и т.д. в рамках обмена опытом по реализации ФГОС ДО на муниципальном уровне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1.3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 активно участвует в семинарах, круглых столах, методических неделях и т.д. в рамках обмена опытом по реализации ФГОС ДО на региональном уровне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убликаций,  методических материалов из опыта работы (приложение к заявлению раздел </w:t>
            </w:r>
            <w:r>
              <w:rPr>
                <w:lang w:val="en-US"/>
              </w:rPr>
              <w:t>III</w:t>
            </w:r>
            <w:r>
              <w:rPr/>
              <w:t>, таблица 9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ечатное издание, страница «Содержание» сборника, в котором помещена публикация / прямая ссылка на Интернет-ресурс, содержащий информацию о публикации </w:t>
            </w:r>
            <w:r>
              <w:rPr>
                <w:b/>
              </w:rPr>
              <w:t>(при наличии)</w:t>
            </w:r>
            <w:r>
              <w:rPr/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нтернет – публикации на сайте ДО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.2. Печатная публикация на муниципальном уровне;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ечатная публикация на региональном уровне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 балла печатная публикация на всероссийском уровн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 балл за каждое (но не более 3 баллов) при наличии двух и более печатных публикаций из выше указанных уровней, кроме интернет - публ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и реализации проектов по образовательной деятельности (приложение к заявлению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а 10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ы, наличие материалов проектной деятель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Руководит образовательными проектами на уровне ДО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Входит в состав рабочей группы или руководит образовательными проектами в рамках муниципальных образовательных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Входит в состав рабочей группы или руководит образовательными проектами в рамках региональных образователь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аличие </w:t>
            </w:r>
            <w:r>
              <w:rPr>
                <w:u w:val="single"/>
                <w:lang w:eastAsia="en-US"/>
              </w:rPr>
              <w:t>личного</w:t>
            </w:r>
            <w:r>
              <w:rPr>
                <w:lang w:eastAsia="en-US"/>
              </w:rPr>
              <w:t xml:space="preserve"> обобщенного актуального педагогического опыта </w:t>
            </w:r>
            <w:r>
              <w:rPr/>
              <w:t xml:space="preserve">(приложение к заявлению раздел </w:t>
            </w:r>
            <w:r>
              <w:rPr>
                <w:lang w:val="en-US"/>
              </w:rPr>
              <w:t>III</w:t>
            </w:r>
            <w:r>
              <w:rPr/>
              <w:t>, таблица 11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lang w:eastAsia="en-US"/>
              </w:rPr>
              <w:t xml:space="preserve">1.Свидетельство, сертификат, приказ, выписка из протокола на уровне ОО / </w:t>
            </w:r>
            <w:r>
              <w:rPr/>
              <w:t xml:space="preserve">ссылка на Интернет-ресурс </w:t>
            </w:r>
            <w:r>
              <w:rPr>
                <w:b/>
              </w:rPr>
              <w:t>(при наличии)</w:t>
            </w:r>
            <w:r>
              <w:rPr/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Личный опыт обобщен на уровне ДО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Личный опыт обобщен на муниципальном уровн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Материалы «Из опыта работы» размещены на сайте АКИПК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 балла личный опыт обобщен на всероссийск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участия в инновационной деятельности в соответствии с направленностью групп ДОО (приложение к заявлению раздел </w:t>
            </w:r>
            <w:r>
              <w:rPr>
                <w:lang w:val="en-US"/>
              </w:rPr>
              <w:t>III</w:t>
            </w:r>
            <w:r>
              <w:rPr/>
              <w:t>, таблица 12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1. Копия приказа об организации данной деятельности (с указанием уровня), заверенные руководителем ДОО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2. Сертификат слушателя, участника сетевых стажировочных площадок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.1. Участвует в инновационной деятельности на уровне ДОО в соответствии с направленностью групп в ДО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.2. Участвует в инновационной деятельности на муниципальном уровне в соответствии с направленностью групп в ДО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Участвует в инновационной деятельности на региональном уровне в соответствии с направленностью групп в Д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результат мероприятия, проведенного с педагогами ДОО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ценочный лист мероприятия, проведенного с педагогами ДОО старшим воспитателем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7 баллов соответствует низкому уровень организаци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до 26 баллов средний уровень организаци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до 34 баллов высокий уровень организаци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4 </w:t>
      </w:r>
      <w:r>
        <w:rPr/>
        <w:t>Активное участие в разработке программно-методического сопровождения образовательного процесса, профессиональных конкурсах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3543"/>
        <w:gridCol w:w="6663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льное подтверждение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очная шкал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и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-3 балла)</w:t>
            </w:r>
          </w:p>
        </w:tc>
      </w:tr>
      <w:tr>
        <w:trPr>
          <w:trHeight w:val="5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руководства методическим объединением, творческими группами (приложение к заявлению раздел </w:t>
            </w:r>
            <w:r>
              <w:rPr>
                <w:lang w:val="en-US"/>
              </w:rPr>
              <w:t>IV</w:t>
            </w:r>
            <w:r>
              <w:rPr/>
              <w:t>, таблица 13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1. Приказы / выписки из приказов, заверенные руководителем ДО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ганизует / руководи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 / творческой группой на уровне ДО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Участвует, организует / руководит методическим объединением / творческой группой на муниципальном уровн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рганизует / руководи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 / творческой группой на региональном уров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работы по программно - методическому сопровождению материалов деятельности педагогических работников ДОО (на конкурсах, конференциях, семинарах, мастер-классах, и т.д.) (приложение к заявлению раздел </w:t>
            </w:r>
            <w:r>
              <w:rPr>
                <w:lang w:val="en-US"/>
              </w:rPr>
              <w:t>IV</w:t>
            </w:r>
            <w:r>
              <w:rPr/>
              <w:t>, таблица 14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1.Программно-методические материалы, дипломы, сертифика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2.1.</w:t>
            </w:r>
            <w:r>
              <w:rPr>
                <w:b/>
                <w:bCs/>
              </w:rPr>
              <w:t xml:space="preserve"> </w:t>
            </w:r>
            <w:r>
              <w:rPr/>
              <w:t>Осуществляет методическое сопровождение материалов деятельности педагогических работников, представляемых на уровне ДО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2.2.Осуществляет методическое сопровождение материалов деятельности педагогических работников, представляемых на муниципальном уровн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2.3. Осуществляет методическое сопровождение материалов деятельности педагогических работников, представляемых на региональном уровн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 балла осуществляет методическое сопровождение материалов деятельности педагогических работников, представляемых на всероссийском и международном уров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таршего воспитателя в профессиональных некоммерческих конкурсах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роводимых при поддержке федеральных, региональных и муниципальных органов в сфере образования, в том числе в Интернет-конкурсах, по направлениям деятельности (приложение к заявлению раздел </w:t>
            </w:r>
            <w:r>
              <w:rPr>
                <w:lang w:val="en-US"/>
              </w:rPr>
              <w:t>IV</w:t>
            </w:r>
            <w:r>
              <w:rPr/>
              <w:t>, таблица 15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Документы, подтверждающие профессиональную активность педагогического работника (дипломы, грамоты, сертификаты)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.1. Участие в профессиональных конкурсах на уровне ДО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.2. Участие в профессиональных некоммерческих конкурсах на муниципальном уровн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Участие в профессиональных </w:t>
            </w:r>
            <w:r>
              <w:rPr/>
              <w:t>некоммер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ах на региональном уровн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2 балл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профессион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курсах на всероссийском уров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2 балла является победителем в профессион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курсах на всероссийском уров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 - 41балл и выше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квалификационная категория – от 27 до 40  баллов 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rFonts w:eastAsia="Calibri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азвание Знак"/>
    <w:qFormat/>
    <w:rPr>
      <w:b/>
      <w:bCs/>
      <w:sz w:val="28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14:00Z</dcterms:created>
  <dc:creator>Рожнова</dc:creator>
  <dc:description/>
  <cp:keywords/>
  <dc:language>en-US</dc:language>
  <cp:lastModifiedBy>Покатилова С.Г.</cp:lastModifiedBy>
  <cp:lastPrinted>2018-04-20T09:47:00Z</cp:lastPrinted>
  <dcterms:modified xsi:type="dcterms:W3CDTF">2021-04-02T09:07:00Z</dcterms:modified>
  <cp:revision>7</cp:revision>
  <dc:subject/>
  <dc:title/>
</cp:coreProperties>
</file>